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го комитета 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Казани 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мероприятий, посвящен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 родных языков и народного ед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7"/>
        <w:gridCol w:w="227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мероприят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7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атарский народный праздник «Сабантуй» в г.Каза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ень Республики Татарстан и День города Каза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оржественная церемония награждения победителей Городской премии им.К.Василь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оект «Литературный двор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естиваль интеллектуальных литерат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татарском языке в рамках программы Международного Дня музеев «Пейзажная лир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фы и легенды народов Поволжья и Приуралья». Разработка познавательно-занимательной программы для учащихся образовательных учреждений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 xml:space="preserve">День казанского жизнелюб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әү яме кө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Социальный проект «Культурные сре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/>
            </w:pPr>
            <w:r>
              <w:rPr>
                <w:rFonts w:eastAsia="Calibri"/>
                <w:b w:val="false"/>
                <w:szCs w:val="28"/>
                <w:lang w:eastAsia="en-US"/>
              </w:rPr>
              <w:t>Мероприятия в рамках                  222-летия со дня рождения А.С.Пушкина «Городской фестиваль «Книга-фес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Сетевой фестиваль «Говорю на родном язык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Республиканский фестиваль детских и юношеских театральных коллективов и кукольных театров «Иделькае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Фестиваль TAT-PROSV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онлайн-проект «Лаборатория современной музы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/>
            </w:pPr>
            <w:r>
              <w:rPr>
                <w:rFonts w:eastAsia="Calibri"/>
                <w:b w:val="false"/>
                <w:szCs w:val="28"/>
                <w:lang w:eastAsia="en-US"/>
              </w:rPr>
              <w:t>Международный фестиваль под эгидой сети креативных городов ЮНЕСКО «Халык мэхэббэте лауреа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both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Городской фольклорно- этнографический фестиваль «Кузьмин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КМО г.Казани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школьных театральных коллективов на  татарском  языке «Сайя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учающихся муниципальных общеобразовательных организаций городов Казани и Ижевска на лучшее эссе и исследовательский проект по теме «Герои народа – герои стран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Красна девица и Добрый молодец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Татар кызы, Татар егет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учебным предметам на татарском языке (в рамках проекта «Одаренные дети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переводчиков им.Ш.Мударри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Международной научно-практической конференции «Взаимодейств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власти и общественных объединений по гармонизации этноконфессиональных отношений и социокультурно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и иностранных граждан: региональный аспек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дружбы и согла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КМО г.Каза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ружбы народов РТ (по согласованию)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н сандугач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Наследники Великой Победы» и «Казан-йор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Сәләтле буын» («Талантливое поколение»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КМО г.Каза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анал «Яшь ТНВ» Телерадиокомпа-нии «Татарстан – Новый век» (по согласованию)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Г.Тукаю «Телебездә, уебызда, йөрәкләрдә – Тукай мәңгеле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празднике поэзии, посвященном Г.Тука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2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актические, юношеские научно-исследовательские конференции учащихся на базе учреждений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родных мелод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ский молодежный фестиваль эстрадного искусст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вездие - Йолдызлык» - 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фестиваль среди студентов профессиональных образовательных организаций «Язгы тамчыла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ий межвузовский фестиваль «Студенческая вес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ий фестиваль общеобразовательных учреждений «Зур тәнәфе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ий студенческий фестиваль  национального творчества «Ягымлы яз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л Международного открытого студенческого конкурса красоты и таланта  «Жемчужина ми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ий межвузовский фестиваль «День первокурсн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ий межвузовский фестиваль «День первокурсника» среди студентов профессион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оздание видеороликов о видных деятелях города учащимися школ и подростковых клуб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детей и молодежи ИКМО г.Каза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КМО г.Казани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национального костю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омитет по развитию туризма г.Казан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трономический фестиваль «Вкусная Каза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омитет по развитию туризма г.Казан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моды, дизайна и уличного перфоманса «Окн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омитет по развитию туризма г.Казан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кий зимний фестиваль «КышДаКар-фес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Комитет по развитию туризма г.Каза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официальному открытию Года родных языков и народного единства в РТ (офлайн, онлайн, прямая трансляция в соцсетя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онцертная программа «Песни и музыка народов мира», приуроченная к Международному дню родных яз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Тотальный диктант – 202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Дню славянской письменности и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-юношеского хорового творчества «Кирилл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XVIII Республиканских Кирилло-Мефодиевских юношеских научных чт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ой программы «Святочные забавы»: 25-летию Центра русского фольклора г.Казани посвяща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VIII Республиканская научно-практическая конференция школьников «Рождественские чт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XXX Открытого фестиваля русского хорового искусства имени А.В.Котк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вечер, посвященный 30-летию фольклорного коллектива «Духов день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Республиканского фестиваля-конкурса оркестров и ансамблей «Народные узоры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XII</w:t>
            </w:r>
            <w:r>
              <w:rPr>
                <w:sz w:val="28"/>
                <w:szCs w:val="28"/>
                <w:lang w:val="ru-RU"/>
              </w:rPr>
              <w:t xml:space="preserve"> Межрегиональный конкурс «Русская народная игруш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фестивале русского фольклора «Карав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икла мероприятий, посвященных Дню русского я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и проведение мероприятий, приуроченных Дню семьи, любви и вер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цикле мероприятий, посвященных Державинским чте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роведение праздника «Ореховый спа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XI Республиканском конкурсе научно-исследовательских работ «Аксаковские чтения» к                230-летию со дня рождения С.Т.Акса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-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открытие бюста русского писателя С.Т.Акса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 Дом дружбы народов Татарста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и исполнителей песни на татарском языке среди детей с ограниченными возможностями г.Казани «Без булдырабыз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онный центр Фонда «Ярдэм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поэта Г.Тукая для школьников Кировского и Московского районов г.Каза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Фонда «Ярдэ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 татарских шамаи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Фонда «Ярдэ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 поэтов с ограниченными возможнос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Фонда «Ярдэ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реди школьников г.Казани им.С.Садыко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Фонда «Ярдэ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таграм-постов «Креативный татарский в городском пространстве» среди студентов ву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Фонда «Ярдэ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Г.Тукайның «Туган тел» шигыр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«Старый город» ИКМО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бюста татарского писателя Карима Тинчур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«Старый город» ИКМО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мориальной доски татарскому композитору Саре Садыко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«Старый город» ИКМО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 работ молодых художников «Тукай модно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февра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«Старый город» ИКМО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научный форум «Тукай укулары – 2021 «Габдулла Тукай в XXI веке: горизонты восприятия, изучения и увековечивания», посвященный 135-летию со дня рождения Г.Ту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23 апр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«Старый город» ИКМО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праздник для детей «Пушкин, Лермонтов, Тукай – три неугасаемые звез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«Старый город» ИКМО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льтипликационных роликов в рамках пропаганды здорового образа жизни на татарском язы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довольствия и социального питания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рии кулинарных мастер-классов на татарском язы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довольствия и социального питания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брошюры о правильном питании на татарском язы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довольствия и социального питания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 ведение тематического раздела на порт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священного Году родных языков и народного един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занский городской обществен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, издание и размещение социальной рекламы на антикоррупционную тематику на государственных языках 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и антикоррупцион-ной работы Аппарата ИКМО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аздника «Милли Кием» на набережной озера Каб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ирекция парков и скверов города Казан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28:00Z</dcterms:created>
  <dc:creator>Microsoft Office User</dc:creator>
  <dc:description/>
  <cp:keywords/>
  <dc:language>en-US</dc:language>
  <cp:lastModifiedBy>Рушан</cp:lastModifiedBy>
  <cp:lastPrinted>2021-01-15T19:41:00Z</cp:lastPrinted>
  <dcterms:modified xsi:type="dcterms:W3CDTF">2021-01-16T13:08:00Z</dcterms:modified>
  <cp:revision>6</cp:revision>
  <dc:subject/>
  <dc:title/>
</cp:coreProperties>
</file>